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 COSUGI Consortia SIG</w:t>
      </w:r>
    </w:p>
    <w:p>
      <w:pPr>
        <w:pStyle w:val="Normal"/>
        <w:jc w:val="center"/>
        <w:rPr/>
      </w:pPr>
      <w:r>
        <w:rPr/>
        <w:t>October 13-14, 2011</w:t>
      </w:r>
    </w:p>
    <w:p>
      <w:pPr>
        <w:pStyle w:val="Normal"/>
        <w:jc w:val="center"/>
        <w:rPr/>
      </w:pPr>
      <w:r>
        <w:rPr/>
        <w:t>Des Plaines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am: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SirsiDynix – The good, the bad, and “I’m not dead yet! I’m getting better!”</w:t>
      </w:r>
      <w:r>
        <w:rPr/>
        <w:t xml:space="preserve"> Developing a list of concerns, compliments, and questions for SirsiDynix. 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hursday pm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Discovery Layers in the OPAC</w:t>
      </w:r>
      <w:r>
        <w:rPr/>
        <w:t xml:space="preserve"> – panel discussion of Bibliocommons, Summon, others? Coordinated by Richard Shurman.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How do Consortia Stay Afloat in Troubled Economic Times?</w:t>
      </w:r>
      <w:r>
        <w:rPr/>
        <w:t xml:space="preserve"> A discussion of funding models, strategies, and innovations we are using to keep from going belly up. Coordinated by Michael Stallings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Annual Consortia “Placemat” surveys*</w:t>
      </w:r>
      <w:r>
        <w:rPr/>
        <w:t>.    Review by Karen Boehning and Karla Smith.</w:t>
      </w:r>
    </w:p>
    <w:p>
      <w:pPr>
        <w:pStyle w:val="Normal"/>
        <w:rPr/>
      </w:pPr>
      <w:r>
        <w:rPr/>
        <w:t>Thursday eve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FaaS:</w:t>
      </w:r>
      <w:r>
        <w:rPr/>
        <w:t xml:space="preserve"> SirsiDynix-hosted Food (and drink) at the hotel. Eat, drink, &amp; be merry PLUS network with colleagues and SirsiDynix staff.</w:t>
      </w:r>
    </w:p>
    <w:p>
      <w:pPr>
        <w:pStyle w:val="Normal"/>
        <w:rPr/>
      </w:pPr>
      <w:r>
        <w:rPr/>
        <w:t>Friday am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Sharing of issues and dialog with SirsiDynix staff:</w:t>
      </w:r>
      <w:r>
        <w:rPr/>
        <w:t xml:space="preserve"> Berit Nelson, VP Library Relations; Bill Davison, COO; Scott Wheelhouse, VP Global Support; and maybe Mike Zackrison, VP Product Management. This is a follow-up to the first session. This meeting is our chance to bend SirsiDynix’ ears with those issues that are unique to consortia.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SirsiDynix presentation</w:t>
      </w:r>
      <w:r>
        <w:rPr/>
        <w:t xml:space="preserve">. Probably something like: where they’ve been, where they’re headed, what has changed since COSUGI conference in spring, and how all that relates to consortia.   </w:t>
      </w:r>
    </w:p>
    <w:p>
      <w:pPr>
        <w:pStyle w:val="Normal"/>
        <w:rPr/>
      </w:pPr>
      <w:r>
        <w:rPr/>
        <w:t>Friday noon</w:t>
      </w:r>
    </w:p>
    <w:p>
      <w:pPr>
        <w:pStyle w:val="ListParagraph"/>
        <w:numPr>
          <w:ilvl w:val="0"/>
          <w:numId w:val="3"/>
        </w:numPr>
        <w:rPr/>
      </w:pPr>
      <w:r>
        <w:rPr/>
        <w:t>Box lunch. “To-go” for those who need to catch flights, another networking opportunity for those of us who stick ar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0:00Z</dcterms:created>
  <dc:creator>smith</dc:creator>
  <dc:description/>
  <dc:language>en-US</dc:language>
  <cp:lastModifiedBy>smith</cp:lastModifiedBy>
  <dcterms:modified xsi:type="dcterms:W3CDTF">2011-09-01T20:01:00Z</dcterms:modified>
  <cp:revision>1</cp:revision>
  <dc:subject/>
  <dc:title/>
</cp:coreProperties>
</file>